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VASILE - CĂTĂL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Cătălin şi Ad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VASILE - CĂTĂLI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81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AD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Farmacia Ghedeon Suceava</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asistent farmac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6                                                                          Mateciuc Vasile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VASILE - 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2.05.2016                                          Mateciuc Vasile - Cătăli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
  <dc:description/>
  <cp:keywords/>
  <dc:language>en-US</dc:language>
  <cp:lastModifiedBy>cristinad</cp:lastModifiedBy>
  <cp:lastPrinted>2016-05-12T14:14:00Z</cp:lastPrinted>
  <dcterms:modified xsi:type="dcterms:W3CDTF">2016-07-12T12:20:00Z</dcterms:modified>
  <cp:revision>12</cp:revision>
  <dc:subject/>
  <dc:title/>
</cp:coreProperties>
</file>